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Organizacja roku szkolnego 2024/2025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estr 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Plenarne posiedzenie rady pedagogicznej: 30 VIII (pt.), godz. 9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Rozpoczęcie roku szkolnego – aula: 2 IX (pon.), godz. 8.00 – kl. II; godz. 9.00 – kl. III, IV; godz. 10.00 – kl. 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Zebrania z rodzicami: 12 IX (czw.), godz. 17.3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Założenie dokumentacji wychowawcy klasowego: do 10 IX (wt.)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zarządów organizacji: do 20 IX (pt.)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lanów pracy, planów wynikowych, przedmiotowych zasad oceniania: do 20 IX (pt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Uroczyste spotkanie rady pedagogicznej: 14 X (pon.), godz. 9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Uroczystość z okazji Odzyskania Niepodległości: 8 XI (pt.), godz. 9.00 i 10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Konsultacje nauczycieli z rodzicami: 20 XI (śr.), godz. 17.3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Jasełka i wigilie klasowe: 20 XII (pt.), godz. 8.30 – kl. I, II; godz. 9.30 – kl. III, I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Zimowa przerwa świąteczna: 23 XII-6 I 2025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o rodziców i opiekunów o niepowodzeniach uczniów przekazana przez wychowawców: do 22 I (śr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Posiedzenie plenarne rady pedagogicznej: 23 I (czw.), godz. 14.00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rania z rodzicami: 28 I (wt.), godz. 17.00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estr II (Od 22.01.2025 R.)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łożenie ostatecznych deklaracji maturalnych: do 7 II (pt.)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rie zimowe: 17-28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Zebrania z rodzicami klas IV (informacja dla rodziców o przewidywanych ocenach ndst.): 19 III (śr.), godz. 17.3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Wystawienie ocen dla uczniów klas IV: do 9 IV (śr.), do godz. 12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Drzwi otwarte: 10 IV (czw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16.00-19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Klasyfikacja uczniów klas maturalnych: 11 IV (pt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13.30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zaminy klasyfikacyjne dla maturzystów: 15-16 IV (wt.-śr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Wiosenna przerwa świąteczna: 17-22 I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Koniec roku szkolnego dla maturzystów: 25 IV (pt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9.00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zamin maturalny w sesji wiosennej: 5-21 V (pn.-śr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Zebrania z rodzicami i konsultacje (informacja dla rodziców o przewidywanych ocenach ndst.): 22 V (czw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17.30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stawienie ocen na koniec roku szkolnego: 13 VI (pt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Klasyfikacja uczniów: 17 VI (w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13.30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zaminy klasyfikacyjne: 23-24 VI (pn.-wt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 xml:space="preserve">Posiedzenie plenarne rady pedagogicznej: 26 VI (czw.), </w:t>
      </w:r>
      <w:r>
        <w:rPr>
          <w:rFonts w:cs="Arial" w:ascii="Arial" w:hAnsi="Arial"/>
          <w:color w:val="000000"/>
        </w:rPr>
        <w:t xml:space="preserve">godz. </w:t>
      </w:r>
      <w:r>
        <w:rPr>
          <w:rFonts w:cs="Arial" w:ascii="Arial" w:hAnsi="Arial"/>
          <w:bCs/>
          <w:color w:val="000000"/>
        </w:rPr>
        <w:t>12.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Zdawanie dokumentacji wychowawcy klasowego: 26 VI (czw.), do godz. 12.00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roczyste zakończenie roku szkolnego: 27 VI (pt.), godz. 9.00 – kl. I, II, 10.00 – kl. III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Rekrutacja do liceum: VII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danie świadectw maturalnych: 8 VII (wt.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Termin poprawkowego egzaminu maturalnego: 19 VIII (wt., pisemny), godz. 9.00; 20 VIII (śr., ustny), godz. 9.00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color w:val="000000"/>
        </w:rPr>
        <w:t>Dodatkowe dni wolne od zajęć dydaktycznych: 2-3 I 2025, 2 V 2025, 5-8 V 2025, 20 VI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2:00Z</dcterms:created>
  <dc:creator>LUCYNA</dc:creator>
  <dc:description/>
  <cp:keywords/>
  <dc:language>en-US</dc:language>
  <cp:lastModifiedBy>justiwar@outlook.com</cp:lastModifiedBy>
  <cp:lastPrinted>2024-09-03T09:54:00Z</cp:lastPrinted>
  <dcterms:modified xsi:type="dcterms:W3CDTF">2024-09-27T09:15:00Z</dcterms:modified>
  <cp:revision>3</cp:revision>
  <dc:subject/>
  <dc:title>ORGANIZACJA ROKU SZKOLNEGO</dc:title>
</cp:coreProperties>
</file>